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Всероссийского творческого конкурса - фестиваля педагогических работников </w:t>
      </w:r>
      <w:bookmarkStart w:id="0" w:name="_Hlk528242761"/>
      <w:r>
        <w:rPr>
          <w:rFonts w:cs="Times New Roman" w:ascii="Times New Roman" w:hAnsi="Times New Roman"/>
          <w:b/>
          <w:sz w:val="28"/>
          <w:szCs w:val="28"/>
        </w:rPr>
        <w:t>«Виват, таланты!»</w:t>
      </w:r>
      <w:bookmarkEnd w:id="0"/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удожественное и декоративно-прикладное творчество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</w:t>
            </w:r>
          </w:p>
          <w:p>
            <w:pPr>
              <w:pStyle w:val="Style21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художников России, Заслуженный мастер НХП Нижегородской области, член художественного Экспертного совета по Народным художественным промыслам Нижегородской области, главный художник Ордена «Знак Почета» АО «Хохломская роспись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нкова </w:t>
            </w:r>
          </w:p>
          <w:p>
            <w:pPr>
              <w:pStyle w:val="Style21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Style21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еждународного Художественного Фонда руководитель Студии Изобразительных Искус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Семе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женный художник РФ, член Союза Художников России; член Экспертного совета по народным художественным промыслам при Министерстве промышленности и торговли РФ, главный художественный эксперт Ордена «Знак Почета» АО «Хохломская роспись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танислав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заведующая отделом по связям с общественностью Профсоюза работников народного образования и науки РФ. Художник декоративно-прикладного искусства, член Союза дизайнеров России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ксана Владими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художников России, Заслуженный мастер НХП Нижегородской области, руководитель направления туризм и выставочная деятельность Ордена «Знак Поче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благотворительного фонда поддержки детского творчества «Бюро «Жар-птица», руководитель всероссийской творческой ассамблеи  «Адрес детства-Россия», кандидат педагогических наук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зыкально – исполнительское искусство. Вокал. Инструментальная музы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ьперт Татьяна Дмитри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мастерской, вокальный тренер, эксперт института гостиничного бизнеса и туризма Российского университета дружбу народов. Лауреат Международных и всероссийских конкурсов, хормейстер, певиц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ш </w:t>
            </w:r>
          </w:p>
          <w:p>
            <w:pPr>
              <w:pStyle w:val="Style21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осковского областного центра развития дополнительного образования и патриотического воспитания, к.п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, лауреат международных и Всероссийских конкур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баба </w:t>
            </w:r>
          </w:p>
          <w:p>
            <w:pPr>
              <w:pStyle w:val="Style21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Иван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искусствоведения, заведующий отделом национальных культур Центра культуры народов России Государственного Российского Дома народного творчества им. В.Д. Поленова, заслуженный работник культуры Ро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 </w:t>
            </w:r>
          </w:p>
          <w:p>
            <w:pPr>
              <w:pStyle w:val="Style21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Иван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ом музыкального искусства Государственного Российского Дома народного творчества имени В.Д. Поленова, заслуженный работник культуры России, заслуженный деятель Московского музыкального общества, лауреат Премии Правительства Российской Федерации в области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ков </w:t>
            </w:r>
          </w:p>
          <w:p>
            <w:pPr>
              <w:pStyle w:val="Style21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Алекс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ГО Профсоюза работников народного образования и науки РФ-член жюри, Лауреат международных конкурсов исполнительского мастерства.</w:t>
            </w:r>
          </w:p>
        </w:tc>
      </w:tr>
    </w:tbl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/>
        <w:t xml:space="preserve">Танцевальное искусство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лкина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икто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международных конкурсов, заведующая театрально-хореографическим отделением, преподаватель хореографических дисциплин ГАПОУ МО «Московский Губернский колледж искусст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ыгина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заведующая отделом хореографического искусства Государственного Российского Дома народного творчества им. ВД. Поле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 Евген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по вопросам общего образования Общероссийского Профсоюза образования, заслуженный учитель РФ, кандидат педагогических наук, член-корреспондент Международной академии наук педагогического образования (МАНПО).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«Театральное искусство»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нко Алексей Серге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театра "Каскад", г. Курск, побе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ого конкурса профессионального мастерства работников сферы дополнительного образования "Сердце отдаю детям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ппарата Общероссийского Профсоюза 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Игор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ёр, педагог по актёрскому мастерству и сценической речи, художественный руководитель Московской театральной лабора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Светлана Викто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Московской области, заместитель директора, преподаватель театральных дисциплин, режиссер ГАПОУ МО «Московский Губернский колледж искусств»,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тография, видеоролик, анимация, посвященные популяризации педагогической профессии и/или профсоюз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 Александр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изайн-студии «Экопринт». Член международной ассоциации дизайнеров «UpWork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Дмитрий Николаевич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бщественной организации Союз фотохудожников России, специалист по фотоискусству Государственного Российского Дома народного творчества им. В.Д. Полен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дова Ксения Серг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видеотворчества Государственного Российского Дома народного творчества имени В.Д. Поленова, режиссер, член Гильдии режиссеров видеомонтажа России</w:t>
            </w:r>
          </w:p>
        </w:tc>
      </w:tr>
    </w:tbl>
    <w:p>
      <w:pPr>
        <w:pStyle w:val="Style21"/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28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6:00Z</dcterms:created>
  <dc:creator>Chef</dc:creator>
  <dc:description/>
  <cp:keywords/>
  <dc:language>en-US</dc:language>
  <cp:lastModifiedBy>User</cp:lastModifiedBy>
  <cp:lastPrinted>2019-02-05T15:32:00Z</cp:lastPrinted>
  <dcterms:modified xsi:type="dcterms:W3CDTF">2019-03-21T10:07:00Z</dcterms:modified>
  <cp:revision>4</cp:revision>
  <dc:subject/>
  <dc:title/>
</cp:coreProperties>
</file>